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UCRA</w:t>
      </w:r>
      <w:r>
        <w:rPr>
          <w:lang w:val="ru-RU"/>
        </w:rPr>
        <w:t xml:space="preserve"> подтвердило кредитный рейтинг ПАО «ЧЕЗАРА» на уровне «</w:t>
      </w:r>
      <w:r>
        <w:rPr>
          <w:lang w:val="en-US"/>
        </w:rPr>
        <w:t>uaBBB</w:t>
      </w:r>
      <w:r>
        <w:rPr>
          <w:lang w:val="ru-RU"/>
        </w:rPr>
        <w:t>», прогноз изменен на «негативны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2015</w:t>
      </w:r>
    </w:p>
    <w:p>
      <w:pPr>
        <w:pStyle w:val="Normal"/>
        <w:ind w:firstLine="709"/>
        <w:jc w:val="both"/>
        <w:rPr/>
      </w:pPr>
      <w:r>
        <w:rPr>
          <w:lang w:val="ru-RU"/>
        </w:rPr>
        <w:t>01 октября 2015 года «Украинское кредитно-рейтинговое агентство» объявило о подтверждении долгосрочного кредитного рейтинга Публичного акционерного общества «ЧЕРНИГОВСКИЙ ЗАВОД РАДИОПРИБОРОВ» на уровне «</w:t>
      </w:r>
      <w:r>
        <w:rPr>
          <w:lang w:val="en-US"/>
        </w:rPr>
        <w:t>ua</w:t>
      </w:r>
      <w:r>
        <w:rPr>
          <w:lang w:val="ru-RU"/>
        </w:rPr>
        <w:t>ВВВ». Прогноз рейтинга изменен со «стабильного» на «негативный», что обусловлено наличием налогового долга, а также неурегулированной ситуацией по взаимным обязательствам с одним из кредиторов. Для обновления кредитного рейтинга использовалась финансовая отчетность компании за І полугодие 2015 года, а также внутренняя информация, предоставленная в ходе рейтингового процесс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АО «ЧЕЗАРА» работает на рынке с 1967 года и ориентировано на производство продукции специального назначения для военной и космической техники, аппаратуры связи, промышленного оборудования, а также товаров широкого потребления. По состоянию на 01.07.2015 г. акции ПАО «ЧЕЗАРА» распределены между 8,3 тыс. акционеров, основными из которых являются Государство в лице ФГИУ (25% уставного фонда), кипрская компания </w:t>
      </w:r>
      <w:r>
        <w:rPr>
          <w:lang w:val="en-US"/>
        </w:rPr>
        <w:t>Diwald</w:t>
      </w:r>
      <w:r>
        <w:rPr>
          <w:lang w:val="ru-RU"/>
        </w:rPr>
        <w:t xml:space="preserve"> </w:t>
      </w:r>
      <w:r>
        <w:rPr>
          <w:lang w:val="en-US"/>
        </w:rPr>
        <w:t>Limited</w:t>
      </w:r>
      <w:r>
        <w:rPr>
          <w:lang w:val="ru-RU"/>
        </w:rPr>
        <w:t xml:space="preserve"> (18,09%), физическое лицо Иванусь С. Л. (18,42%), а также КУА «ИНВЕСТИУМ» через паевой венчурный недиверсифицированный закрытый инвестиционный фонд «ИНВЕСТИУМ» (15,09% акций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сновной объем доходов ПАО «ЧЕЗАРА» получает от реализации производственно-технологической продукции специального назначения. Следует отметить, что активизация военных действий привела к увеличению количества заказов на услуги компании по переоборудованию военной техники. В то же время, возможность реализации за рубеж продукции для космической отрасли в анализируемом периоде была ограничена. По итогам января-июня 2015 года объем валовой прибыли ПАО «ЧЕЗАРА» составил 20,3 млн. грн. (против 28,3 млн. грн. по итогам І полугодия 2014 года); объем операционной и чистой прибыли – 9,98 млн. грн. и 8,42 млн. грн. соответственно. На итоговый результат деятельности Компании ключевое влияние оказывал рост себестоимости при одновременном сокращении доходов от основной деятельнос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ровень рейтинга поддерживается наличием пакета заказов и тесных деловых связей с крупными отечественными и иностранными предприятиями, наличием собственной производственной базы позволяющей выпускать широкий спектр специфической продукции на низко-конкурентном рынке, а также умеренным уровнем долговой нагрузк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Уровень рейтинга ограничивается неурегулированной ситуацией по взаимным обязательствам с одним из кредиторов, а также наличием налогового долга, что привело к возникновению налогового залога на имущество. Кроме того, давление на уровень кредитного рейтинга оказывают высокая зависимость от основных контрагентов (потребителей услуг и поставщиков) и государственного регулирования, а также сужение рынка сбыта вследствие введения ограничений на поставки продукции военного и двойного назначения в РФ. При этом агентство отмечает сложную экономическую ситуацию в стране и продолжение военного конфликта в отдельных регионах, что негативно влияет на потенциал роста и платежеспособность экономических субъек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гативный прогноз указывает на возможность понижения рейтинга на протяжении года при сохранении негативных тенденций и реализации текущих риск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Подробнее на сайт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ucr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.</w:t>
      </w:r>
      <w:r>
        <w:rPr>
          <w:lang w:val="en-US"/>
        </w:rPr>
        <w:t>ua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7:00Z</dcterms:created>
  <dc:creator>Admin</dc:creator>
  <dc:description/>
  <cp:keywords/>
  <dc:language>en-US</dc:language>
  <cp:lastModifiedBy>Admin</cp:lastModifiedBy>
  <cp:lastPrinted>2015-10-12T11:57:00Z</cp:lastPrinted>
  <dcterms:modified xsi:type="dcterms:W3CDTF">2015-10-12T11:24:00Z</dcterms:modified>
  <cp:revision>7</cp:revision>
  <dc:subject/>
  <dc:title/>
</cp:coreProperties>
</file>